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  <w:t>Kölesdi Hegyköz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59829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89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890" cy="179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79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49.2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890" cy="179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79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  <w:t>BOROK HÁZA</w:t>
      </w:r>
    </w:p>
    <w:p>
      <w:pPr>
        <w:pStyle w:val="Normal"/>
        <w:ind w:left="2880" w:hanging="0"/>
        <w:jc w:val="center"/>
        <w:rPr/>
      </w:pPr>
      <w:r>
        <w:rPr>
          <w:rFonts w:cs="Monotype Corsiva" w:ascii="Monotype Corsiva" w:hAnsi="Monotype Corsiva"/>
          <w:i/>
          <w:shadow/>
          <w:sz w:val="44"/>
          <w:szCs w:val="44"/>
        </w:rPr>
        <w:t>Kölesd, Kossuth tér 12.</w:t>
      </w:r>
    </w:p>
    <w:p>
      <w:pPr>
        <w:pStyle w:val="Normal"/>
        <w:ind w:left="2880" w:hanging="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  <w:t>Tel.: 74/436-013</w:t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Kölesdi Hegyközség Borversenye: 2008. március 26.</w:t>
      </w:r>
    </w:p>
    <w:p>
      <w:pPr>
        <w:pStyle w:val="Normal"/>
        <w:pBdr>
          <w:bottom w:val="single" w:sz="4" w:space="1" w:color="000000"/>
        </w:pBdr>
        <w:rPr/>
      </w:pPr>
      <w:r>
        <w:rPr/>
        <w:t>Eredmények, statisztikák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P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zsei Józs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dor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ler Im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Atti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mosi Józs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rich S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k Gá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sszentiv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gh J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só Gáb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kó J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hardt Ádá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Já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szá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Györ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S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yai Józs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ák Lász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n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ök Sán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rszentlőri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yai Józs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es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okat két bizottságban bírá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versenyen részt vett termelők száma: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versenyen nevezett minták száma:</w:t>
        <w:tab/>
        <w:t>75</w:t>
        <w:tab/>
        <w:t>fehér: 23,</w:t>
        <w:tab/>
        <w:t>rosé: 11,</w:t>
        <w:tab/>
        <w:t>vörös: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versenyen aranyérmes borok száma:</w:t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versenyen ezüstérmes borok száma: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rversenyen bronzérmes borok száma:</w:t>
        <w:tab/>
        <w:t>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Monotype Corsiva" w:hAnsi="Monotype Corsiva" w:cs="Monotype Corsiva"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6:00Z</dcterms:created>
  <dc:creator>Teleház</dc:creator>
  <dc:description/>
  <cp:keywords/>
  <dc:language>en-US</dc:language>
  <cp:lastModifiedBy>VG</cp:lastModifiedBy>
  <cp:lastPrinted>2008-03-28T15:46:00Z</cp:lastPrinted>
  <dcterms:modified xsi:type="dcterms:W3CDTF">2008-04-18T18:42:00Z</dcterms:modified>
  <cp:revision>11</cp:revision>
  <dc:subject/>
  <dc:title>Kölesdi Hegyközség</dc:title>
</cp:coreProperties>
</file>